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А КАК СРЕДСТВО ВОСПИТАНИЯ, ОБУЧЕНИЯ И РАЗВИТИЯ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Игра – </w:t>
      </w:r>
      <w:r>
        <w:rPr/>
        <w:t>один из основных видов деятельности детей. В любом возрасте игра является ведущей деятельностью, необходимым условием всестороннего развития детей и одним из основных  средств их воспитания и обучения. В процессе игры создаются благоприятные условия для формирования, развития и совершенствования психических процессов ребёнка, формирования его личности. Игры разнообразят процесс обучения, наполняют жизнь учащихся радостными переживаниями, эмоционально обогащают их, создают радость успеха, создают хорошее настро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гра </w:t>
      </w:r>
      <w:r>
        <w:rPr/>
        <w:t xml:space="preserve">решает следующие коррекционно-развивающие, коррекционно-воспитательные и образовательные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i/>
        </w:rPr>
        <w:t>Развитие познавательной деятельности ребёнка с ОВЗ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Развитие эмоционально- волевой сфе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Обогащение представлений об окружающем мир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Формирование коммуникативных навы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Формирование культурного пове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Развитие двигательной сферы, в том числе мелкой мотор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Пропедевтика страхов и отрицательных эмоц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</w:t>
      </w:r>
      <w:r>
        <w:rPr/>
        <w:t>– создание условий для успешной адаптации ребёнка с ОВЗ в макромире, для коррекции и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решения поставленных целей и задач на уроках и во внеурочное время использую следующие </w:t>
      </w:r>
      <w:r>
        <w:rPr>
          <w:b/>
        </w:rPr>
        <w:t>игры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– дидактические; </w:t>
      </w:r>
    </w:p>
    <w:p>
      <w:pPr>
        <w:pStyle w:val="Normal"/>
        <w:jc w:val="both"/>
        <w:rPr/>
      </w:pPr>
      <w:r>
        <w:rPr/>
        <w:t xml:space="preserve">б) – сюжетные; </w:t>
      </w:r>
    </w:p>
    <w:p>
      <w:pPr>
        <w:pStyle w:val="Normal"/>
        <w:jc w:val="both"/>
        <w:rPr/>
      </w:pPr>
      <w:r>
        <w:rPr/>
        <w:t xml:space="preserve">в) – ролевые; </w:t>
      </w:r>
    </w:p>
    <w:p>
      <w:pPr>
        <w:pStyle w:val="Normal"/>
        <w:jc w:val="both"/>
        <w:rPr/>
      </w:pPr>
      <w:r>
        <w:rPr/>
        <w:t>г) – театрализованные;</w:t>
      </w:r>
    </w:p>
    <w:p>
      <w:pPr>
        <w:pStyle w:val="Normal"/>
        <w:jc w:val="both"/>
        <w:rPr/>
      </w:pPr>
      <w:r>
        <w:rPr/>
        <w:t xml:space="preserve">д) – подвижные; </w:t>
      </w:r>
    </w:p>
    <w:p>
      <w:pPr>
        <w:pStyle w:val="Normal"/>
        <w:jc w:val="both"/>
        <w:rPr/>
      </w:pPr>
      <w:r>
        <w:rPr/>
        <w:t>е) – констру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ждый вид игры выполняет определённые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 </w:t>
      </w:r>
      <w:r>
        <w:rPr>
          <w:b/>
          <w:u w:val="single"/>
        </w:rPr>
        <w:t>Дидактические игры</w:t>
      </w:r>
      <w:r>
        <w:rPr>
          <w:u w:val="single"/>
        </w:rPr>
        <w:t xml:space="preserve"> </w:t>
      </w:r>
      <w:r>
        <w:rPr/>
        <w:t>– одно из средств познавательной деятельности школьника с нарушением интеллекта. Дидактические игры развивают наблюдательность, внимание, память, мышление, речь, повышают эффективность обучения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2.  </w:t>
      </w:r>
      <w:r>
        <w:rPr>
          <w:b/>
          <w:u w:val="single"/>
        </w:rPr>
        <w:t>В сюжетно-ролевых играх</w:t>
      </w:r>
      <w:r>
        <w:rPr/>
        <w:t xml:space="preserve"> дети при помощи взятых на себя ролей воспроизводят жизнь взрослых людей, их взаимоотношения, их деятельность. В ходе игры ученик познаёт мир и усваивает общественный опыт. Воспитывается стремление к учению, умение и желание трудиться, а также моральные качества, обогащается речевой зап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</w:t>
      </w:r>
      <w:r>
        <w:rPr>
          <w:b/>
          <w:u w:val="single"/>
        </w:rPr>
        <w:t>Театрализованные игры</w:t>
      </w:r>
      <w:r>
        <w:rPr/>
        <w:t xml:space="preserve"> – это разновидность сюжетно-ролевых игр, однако они развиваются по заранее подготовленному сценарию, в основе которого – содержание сказки, рассказа. Эти игры требуют от педагога  режиссирования, а от ребёнка – проговаривания реп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</w:t>
      </w:r>
      <w:r>
        <w:rPr/>
        <w:t xml:space="preserve">. </w:t>
      </w:r>
      <w:r>
        <w:rPr>
          <w:b/>
          <w:u w:val="single"/>
        </w:rPr>
        <w:t>Подвижные игры</w:t>
      </w:r>
      <w:r>
        <w:rPr/>
        <w:t xml:space="preserve"> служат средством коррекции моторных нарушений, т.к. большинство таких детей имеют двигатель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5.</w:t>
      </w:r>
      <w:r>
        <w:rPr/>
        <w:t xml:space="preserve"> Для детей с нарушением интеллекта </w:t>
      </w:r>
      <w:r>
        <w:rPr>
          <w:b/>
          <w:u w:val="single"/>
        </w:rPr>
        <w:t>конструктивные игры</w:t>
      </w:r>
      <w:r>
        <w:rPr/>
        <w:t xml:space="preserve"> служат средством развития восприятия формы, объёма, размеров различных предметов. В ходе </w:t>
      </w:r>
      <w:r>
        <w:rPr>
          <w:u w:val="single"/>
        </w:rPr>
        <w:t xml:space="preserve">конструктивных игр </w:t>
      </w:r>
      <w:r>
        <w:rPr/>
        <w:t>ребят развивается пространственная ориентация, а также мелкая мотор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Игра – понятие многогранное. </w:t>
      </w:r>
      <w:r>
        <w:rPr/>
        <w:t xml:space="preserve">Игра сейчас встаёт в строй самых насущных потребностей человека. Без неё невозможно нормальное развитие мозга и тела. Понять природу игры, её поразительный воспитательный потенциал – это понять природу счастливого детства. Детские игры воспитывают и развивают в ребёнке всё, что составляет богатство человеческой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гра</w:t>
      </w:r>
      <w:r>
        <w:rPr/>
        <w:t xml:space="preserve"> – главная сфера общения детей; в ней расширяются проблемы межличностных отношений, совместимости, партнёрства, дружбы, товарищества. В игре познаётся и приобретается социальный опыт, взаимоотношения людей. Игра социальна по своей природе и непосредственному насыщению, являясь отражённой моделью поведения, проявления и развития сложных самоорганизующих систем, и практикой творческих решений, предпочтений, выборов свободного поведения ребёнка, сферой неповторимой человеческой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кольку </w:t>
      </w:r>
      <w:r>
        <w:rPr>
          <w:b/>
        </w:rPr>
        <w:t>детская игра</w:t>
      </w:r>
      <w:r>
        <w:rPr/>
        <w:t xml:space="preserve"> – явление универсальное и дети в играх копируют окружающую жизнь, её функции разнообраз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Наиболее важные функции иг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 – Обучающая</w:t>
      </w:r>
      <w:r>
        <w:rPr/>
        <w:t xml:space="preserve"> функция позволяет решить конкретные задачи воспитания и обучения, которые направлены на усвоение определённого программного материала и правил, которым должны следовать играющие. Важны обучающие игры также для нравственно-эстетического воспит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 – Развивающая </w:t>
      </w:r>
      <w:r>
        <w:rPr/>
        <w:t>функция заключается в развитии ребёнка, коррекции того, что в ней заложено и про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 – Воспитательная </w:t>
      </w:r>
      <w:r>
        <w:rPr/>
        <w:t>функция помогает выявить индивидуальные особенности детей. Позволяет устранить нежелательные проявления в характере своих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4 – Коммуникативная </w:t>
      </w:r>
      <w:r>
        <w:rPr/>
        <w:t>функция состоит в развитии потребности обмениваться со сверстниками знаниями, умениями в процессе игр, общаться с ними и устанавливать на этой основе дружеские взаимоотношения, проявлять речевую ак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5 – Развлекательная </w:t>
      </w:r>
      <w:r>
        <w:rPr/>
        <w:t>функция способствует повышению эмоционально-положительного тонуса, развитию двигательной активности, питает ум ребёнка неожиданными и яркими впечатлениями, создаёт благоприятную почву для установления эмоционального контакта между взрослым и ребён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6 – Психологическая </w:t>
      </w:r>
      <w:r>
        <w:rPr/>
        <w:t>функция состоит в развитии творческих способностей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7 – Релаксационная </w:t>
      </w:r>
      <w:r>
        <w:rPr/>
        <w:t>функция  заключается в восстановлении физических и духовных сил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мея такое разнообразие функций, </w:t>
      </w:r>
      <w:r>
        <w:rPr>
          <w:b/>
        </w:rPr>
        <w:t>игра</w:t>
      </w:r>
      <w:r>
        <w:rPr/>
        <w:t xml:space="preserve"> заслуживает того, чтобы её включали в учебный и во вне учебный процессы, ибо она хранит и передаёт по наследству огромную гамму духовных, эмоциональных ценностей человеческих про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обенно актуальна она в школах </w:t>
      </w:r>
      <w:r>
        <w:rPr>
          <w:lang w:val="en-US"/>
        </w:rPr>
        <w:t>VIII</w:t>
      </w:r>
      <w:r>
        <w:rPr/>
        <w:t xml:space="preserve"> вида с ограниченными возможностями здоровья т.к. коррекционная школа </w:t>
      </w:r>
      <w:r>
        <w:rPr>
          <w:lang w:val="en-US"/>
        </w:rPr>
        <w:t>VIII</w:t>
      </w:r>
      <w:r>
        <w:rPr/>
        <w:t xml:space="preserve"> вида осуществляет обучение и воспитание детей, которые в силу нарушения познавательной деятельности не могут обучаться в массовой школе. Характеризуя школьников с нарушениями развития, можно отметить их инертность, рассеянность, отсутствие  интереса к мысли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спешного обучения и воспитания этих детей необходимо пробудить их интерес  к учебным занятиям, мобилизовать их внимание и переключение с одного вида  деятельности на другой, активизировать их  деятельность через игры (познавательные, сюжетно-ролевые, подвижные, конструктивные и др.). Несмотря на такое разнообразие игр, практически любая игра носит познавательный характер. Особое внимание хочется обратить на вид игры, ориентированный на об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учной литературе игры детей дошкольного и младшего школьного возраста принято называть </w:t>
      </w:r>
      <w:r>
        <w:rPr>
          <w:b/>
        </w:rPr>
        <w:t>дидактическими</w:t>
      </w:r>
      <w:r>
        <w:rPr/>
        <w:t xml:space="preserve"> или </w:t>
      </w:r>
      <w:r>
        <w:rPr>
          <w:b/>
        </w:rPr>
        <w:t>познавательными</w:t>
      </w:r>
      <w:r>
        <w:rPr/>
        <w:t xml:space="preserve">, игры детей старшего возраста – </w:t>
      </w:r>
      <w:r>
        <w:rPr>
          <w:b/>
        </w:rPr>
        <w:t>интеллектуа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нятие </w:t>
      </w:r>
      <w:r>
        <w:rPr>
          <w:b/>
        </w:rPr>
        <w:t>«познавательные»</w:t>
      </w:r>
      <w:r>
        <w:rPr/>
        <w:t xml:space="preserve"> распространяется практически на все типы детских игр. Термин </w:t>
      </w:r>
      <w:r>
        <w:rPr>
          <w:b/>
        </w:rPr>
        <w:t>«дидактические»</w:t>
      </w:r>
      <w:r>
        <w:rPr/>
        <w:t xml:space="preserve"> (от греч. «</w:t>
      </w:r>
      <w:r>
        <w:rPr>
          <w:i/>
        </w:rPr>
        <w:t>поучение»</w:t>
      </w:r>
      <w:r>
        <w:rPr/>
        <w:t>) правомерен по отношению к играм, целенаправленно включаемым в раздел дидактики (</w:t>
      </w:r>
      <w:r>
        <w:rPr>
          <w:i/>
        </w:rPr>
        <w:t>теории и методики обучения</w:t>
      </w:r>
      <w:r>
        <w:rPr/>
        <w:t xml:space="preserve">). Такие </w:t>
      </w:r>
    </w:p>
    <w:p>
      <w:pPr>
        <w:pStyle w:val="Normal"/>
        <w:jc w:val="both"/>
        <w:rPr/>
      </w:pPr>
      <w:r>
        <w:rPr/>
        <w:t xml:space="preserve">определения, как </w:t>
      </w:r>
      <w:r>
        <w:rPr>
          <w:i/>
        </w:rPr>
        <w:t xml:space="preserve">«обучающие», «учебные», «предметные» </w:t>
      </w:r>
      <w:r>
        <w:rPr/>
        <w:t xml:space="preserve">(имеются в виду игры по учебным предметам – математические, исторические, географические, биологические и другие), входят в понятие </w:t>
      </w:r>
      <w:r>
        <w:rPr>
          <w:i/>
        </w:rPr>
        <w:t>«дидактические»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учебно-познавательная игра позволяет заложить в обучение предметный и социальный контексты, важные для будущей трудовой деятельности детей с ОВЗ. В играх данного типа моделируются адекватные по сравнению с обычным обучением условия формирования личности, необходимые для профессиональной деятельности в будущем. В «контекстном» обучении достижение чисто дидактических целей сливается с воспитательными, развивающими целями, что активизирует процесс познания  умственно отсталых 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мея большой опыт работы в специальной (коррекционной ) школе </w:t>
      </w:r>
      <w:r>
        <w:rPr>
          <w:lang w:val="en-US"/>
        </w:rPr>
        <w:t>VIII</w:t>
      </w:r>
      <w:r>
        <w:rPr/>
        <w:t xml:space="preserve"> вида, хочу поделиться </w:t>
      </w:r>
      <w:r>
        <w:rPr>
          <w:b/>
        </w:rPr>
        <w:t>методикой проведения</w:t>
      </w:r>
      <w:r>
        <w:rPr/>
        <w:t xml:space="preserve">  креативных  (нестандартных) уроков, внеклассных мероприятий и классных часов с использованием различных и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иная игру, например, КВН (Приложение 1) нужно постараться сконцентрировать внимание собравшихся с помощью интересных приём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☻ - представление гостей, церемониала знакомства;</w:t>
      </w:r>
    </w:p>
    <w:p>
      <w:pPr>
        <w:pStyle w:val="Normal"/>
        <w:jc w:val="both"/>
        <w:rPr/>
      </w:pPr>
      <w:r>
        <w:rPr/>
        <w:tab/>
        <w:t>☻ - звуковых, световых, технических эффектов;</w:t>
      </w:r>
    </w:p>
    <w:p>
      <w:pPr>
        <w:pStyle w:val="Normal"/>
        <w:jc w:val="both"/>
        <w:rPr/>
      </w:pPr>
      <w:r>
        <w:rPr/>
        <w:tab/>
        <w:t>☻ - кинопролога, музыкальной увертюры, общей песн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рганизуя основную часть мероприятия или урока, педагог должен попытаться объединить слово, образ, показ, творческую деятельность, конкурсность. Не следует забывать и о занимательности. Она может быть рассыпана по композиции (т.е. основной части), может быть собрана в один блок. </w:t>
      </w:r>
    </w:p>
    <w:p>
      <w:pPr>
        <w:pStyle w:val="Normal"/>
        <w:jc w:val="both"/>
        <w:rPr/>
      </w:pPr>
      <w:r>
        <w:rPr/>
        <w:tab/>
        <w:t xml:space="preserve">Сюда относятся: общие песни, коллективные игры, конкурсы, забавы и аттракционы, танцы, концертные номера, сюрпризы, выступления гостей и т.д.. </w:t>
        <w:tab/>
        <w:t xml:space="preserve">Завершающая часть должна быть чёткой, яркой, краткой. Здесь уместны награждения, раскрытие секретов, коллективная оценка, принятие решения, ритуал, общая песня и т.п. В конце игры обязательно подведение итогов и анализ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Какие бы формы игры не были избраны, они должны отвечать следующим </w:t>
      </w:r>
      <w:r>
        <w:rPr>
          <w:b/>
        </w:rPr>
        <w:t>требова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). Игра должна содействовать сплочению коллектива.</w:t>
      </w:r>
    </w:p>
    <w:p>
      <w:pPr>
        <w:pStyle w:val="Normal"/>
        <w:jc w:val="both"/>
        <w:rPr/>
      </w:pPr>
      <w:r>
        <w:rPr/>
        <w:tab/>
        <w:t>2). Иметь познавательное значение.</w:t>
      </w:r>
    </w:p>
    <w:p>
      <w:pPr>
        <w:pStyle w:val="Normal"/>
        <w:jc w:val="both"/>
        <w:rPr/>
      </w:pPr>
      <w:r>
        <w:rPr/>
        <w:tab/>
        <w:t>3). Активизировать общественную деятельность учащихся.</w:t>
      </w:r>
    </w:p>
    <w:p>
      <w:pPr>
        <w:pStyle w:val="Normal"/>
        <w:jc w:val="both"/>
        <w:rPr/>
      </w:pPr>
      <w:r>
        <w:rPr/>
        <w:tab/>
        <w:t xml:space="preserve">4). Обеспечивать мыслительную активность участников игры. </w:t>
      </w:r>
    </w:p>
    <w:p>
      <w:pPr>
        <w:pStyle w:val="Normal"/>
        <w:jc w:val="both"/>
        <w:rPr/>
      </w:pPr>
      <w:r>
        <w:rPr/>
        <w:tab/>
        <w:t>5). Создавать условия для детского творчества.</w:t>
      </w:r>
    </w:p>
    <w:p>
      <w:pPr>
        <w:pStyle w:val="Normal"/>
        <w:jc w:val="both"/>
        <w:rPr/>
      </w:pPr>
      <w:r>
        <w:rPr/>
        <w:tab/>
        <w:t>6). Соответствовать принципу: «Как можно меньше зрителей, как можно больше действующ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проведении игры педагогу необходимо помнить, что игра должна исключить даже малейшую возможность риска, </w:t>
      </w:r>
      <w:r>
        <w:rPr>
          <w:b/>
        </w:rPr>
        <w:t>угрожающую здоровью</w:t>
      </w:r>
      <w:r>
        <w:rPr/>
        <w:t xml:space="preserve"> детей. Однако нельзя и выбрасывать из неё трудные правила (если это подвижные игры), выполнить которые нелег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которые игры требуют наличия инвентаря, различных предметов и атрибутов. Необходимо следить за их пригодностью. Вещи и предметы, используемые в игре, должны быть безопасны, удобны для детей и гигиенич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гра не должна быть слишком азартной, унижать достоинство играющих. Ребята должны понимать смысл и содержание игры, её правила и операции, знать точный перевод терминов и понятий, усвоить идею каждой игровой ро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того, игра по своему содержанию должна быть педагогична, её выбор зависит также и от возраста играющих, их физического развития и круго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ец игры должен быть результативным – победа, поражение или ничья («Победила дружба»). Он должен быть ярким, эмоциональным, содержат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рушение, невыполнение правил учитываются системой штрафных очков, баллов или оцен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гра требует столь же внимательного отношения к себе, как и другие средства воздействия на ребят с отклонениями развития, например, труд и другие предмет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рганизуя познавательную игру, не стоит забывать и о зрителях (болельщи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Чтобы привлечь внимание учащихся (на организационном этапе), можно </w:t>
      </w:r>
      <w:r>
        <w:rPr>
          <w:b/>
        </w:rPr>
        <w:t>использовать следующие приё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♥ - красочное объявление;</w:t>
      </w:r>
    </w:p>
    <w:p>
      <w:pPr>
        <w:pStyle w:val="Normal"/>
        <w:jc w:val="both"/>
        <w:rPr/>
      </w:pPr>
      <w:r>
        <w:rPr/>
        <w:tab/>
        <w:t>♥ - афишу;</w:t>
      </w:r>
    </w:p>
    <w:p>
      <w:pPr>
        <w:pStyle w:val="Normal"/>
        <w:jc w:val="both"/>
        <w:rPr/>
      </w:pPr>
      <w:r>
        <w:rPr/>
        <w:tab/>
        <w:t>♥ - плакаты;</w:t>
      </w:r>
    </w:p>
    <w:p>
      <w:pPr>
        <w:pStyle w:val="Normal"/>
        <w:jc w:val="both"/>
        <w:rPr/>
      </w:pPr>
      <w:r>
        <w:rPr/>
        <w:tab/>
        <w:t>♥ - рекламы, нестандартные по форме, с интригующим текстом;</w:t>
      </w:r>
    </w:p>
    <w:p>
      <w:pPr>
        <w:pStyle w:val="Normal"/>
        <w:jc w:val="both"/>
        <w:rPr/>
      </w:pPr>
      <w:r>
        <w:rPr/>
        <w:tab/>
        <w:t>♥ - пригласительный билет;</w:t>
      </w:r>
    </w:p>
    <w:p>
      <w:pPr>
        <w:pStyle w:val="Normal"/>
        <w:jc w:val="both"/>
        <w:rPr/>
      </w:pPr>
      <w:r>
        <w:rPr/>
        <w:tab/>
        <w:t>♥ - приглашение-письмо, открытку, визитку;</w:t>
      </w:r>
    </w:p>
    <w:p>
      <w:pPr>
        <w:pStyle w:val="Normal"/>
        <w:jc w:val="both"/>
        <w:rPr/>
      </w:pPr>
      <w:r>
        <w:rPr/>
        <w:tab/>
        <w:t>♥ - объявление по радио, телевидению и т.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знавательная игра может быть посвящена любой теме. Но целесообразно планировать и проводить игры, которые способствуют получению и  дополнительных знаний по учебным предметам (биология, география). Исходя из возрастных особенностей детей и выбора темы, можно приступать к сбору необходимого материала (загадок, стихов, литературных произведений, исторических фактов, пословиц, поговорок, высказываний известных людей, картин художников и т.д.), которое потом,  компонуется в блоки и одевается в «интересную форм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задания в блоках должны быть расположены «от простого к сложному», по необходимости сопровождаться световыми, музыкальными эффектами, а также использованием необходимого реквиз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бирая игроков для участия в познавательной игре, необходимо заранее сообщить ребятам тему программы, а также области знаний, о которых пойдёт речь. Желательно указать список литературы, которой можно воспользоваться при самоподготовке. Это могут быть словари, справочники, энциклопедии. Их необязательно читать от корки до корки, главное – найти ответ на нужный вопрос. При необходимости можно воспользоваться аудио-, видео- и наглядными материалами, а также услугами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зможна и организация консультаций, где участники могут индивидуально получить нужную информацию и задать интересующиеся их вопрос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Знания, полученные игроками, по достоинству оценит жюри, в которое могут войти учителя-предметники, воспитатели и специалисты разных областей. Желательно, чтоб их оценки были объективными, справедливыми и не вызывали спорных вопросо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Таким образом, какая бы не проводилась игра, мы должны помнить – педагог всегда должен стремиться зажечь искорку интереса к той или иной области зн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Только такая искра может вызвать цепную реакцию увлечённости, пытливости, поиска, создать ту атмосферу, в которой наиболее пышно произрастает древо позна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>Игра</w:t>
      </w:r>
      <w:r>
        <w:rPr/>
        <w:t xml:space="preserve"> – специфический, чисто детский мир жизни ребёнк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>Игра</w:t>
      </w:r>
      <w:r>
        <w:rPr/>
        <w:t xml:space="preserve"> есть практика развития. Дети играют – потому что развиваются, и развиваются, потому что играют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>Игра</w:t>
      </w:r>
      <w:r>
        <w:rPr/>
        <w:t xml:space="preserve"> – свобода самораскрытия, саморазвития с опорой на подсознание, разум и творчество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 xml:space="preserve">Продукт игры </w:t>
      </w:r>
      <w:r>
        <w:rPr/>
        <w:t>– наслаждение её процессом, конечный результат – развитие реализуемых в ней способносте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>Игры</w:t>
      </w:r>
      <w:r>
        <w:rPr/>
        <w:t xml:space="preserve"> детей есть самая свободная, естественная форма проявления их деятельности, в которой осознаётся, изучается окружающий ми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>Игра</w:t>
      </w:r>
      <w:r>
        <w:rPr/>
        <w:t xml:space="preserve"> есть потребность растущего ребёнка: его психики, интеллекта, биологического фонд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Итак, важную роль в обучении, воспитании и развитии личности имеет игровая деятельность, которая в жизни ребёнка продолжает занимать первостепенное место с первого класс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0:00Z</dcterms:created>
  <dc:creator>Admin</dc:creator>
  <dc:description/>
  <cp:keywords/>
  <dc:language>en-US</dc:language>
  <cp:lastModifiedBy>user</cp:lastModifiedBy>
  <dcterms:modified xsi:type="dcterms:W3CDTF">2018-08-01T15:12:00Z</dcterms:modified>
  <cp:revision>4</cp:revision>
  <dc:subject/>
  <dc:title>ИГРА КАК СРЕДСТВО ВОСПИТАНИЯ, ОБУЧЕНИЯ И РАЗВИТИЯ ЛИЧНОСТИ</dc:title>
</cp:coreProperties>
</file>